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 073: POOBLASTILO ZA DVIG LABORATORISJKEGA IZVID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n priime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_(rojstni datu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OBLAŠČ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n priim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 v mojem imenu in zame prevzame laboratorijski izvid v laboratoriju Zdravstvenega doma Brež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identifikacijo prilagam osebni dokum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ebna izkaznica/ kartica ZZ/ vozniško /drugo-št.: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odpis pooblaščenca: </w:t>
        <w:tab/>
        <w:tab/>
        <w:tab/>
        <w:tab/>
        <w:tab/>
        <w:tab/>
        <w:tab/>
        <w:t>Podpis pooblastitel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Verzija 01</w:t>
      <w:tab/>
      <w:t>1/1</w:t>
      <w:tab/>
      <w:t xml:space="preserve"> Velja od: 1.4.2021</w:t>
    </w:r>
  </w:p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lang w:val="hr-HR" w:eastAsia="en-US"/>
      </w:rPr>
    </w:pPr>
    <w:r>
      <w:rPr>
        <w:b/>
        <w:color w:val="0000FF"/>
        <w:lang w:val="hr-HR" w:eastAsia="en-US"/>
      </w:rPr>
      <w:drawing>
        <wp:inline distT="0" distB="0" distL="0" distR="0">
          <wp:extent cx="5751195" cy="605155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6:00Z</dcterms:created>
  <dc:creator>karmen</dc:creator>
  <dc:description/>
  <cp:keywords/>
  <dc:language>en-US</dc:language>
  <cp:lastModifiedBy>LAB-vodja</cp:lastModifiedBy>
  <cp:lastPrinted>2010-05-04T13:25:00Z</cp:lastPrinted>
  <dcterms:modified xsi:type="dcterms:W3CDTF">2022-02-03T12:32:00Z</dcterms:modified>
  <cp:revision>6</cp:revision>
  <dc:subject/>
  <dc:title>LABORATORIJ</dc:title>
</cp:coreProperties>
</file>